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8 DEL 29 DE OCTUBR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443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LOS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 SEGUROS GENERALES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Universidad del Cauca se permite informar a los interesados en el proceso público de contratación de la referencia,  que debido a inconvenientes de índole académico que afronta el Alma Mater, la audiencia de adjudicación fue aplazada para el 3 de noviembre de 2004, a las 10:30.a.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24:00Z</dcterms:created>
  <dc:creator>XXXXXX</dc:creator>
  <dc:description/>
  <dc:language>en-US</dc:language>
  <cp:lastModifiedBy>XXXXXX</cp:lastModifiedBy>
  <cp:lastPrinted>2004-10-29T09:27:00Z</cp:lastPrinted>
  <dcterms:modified xsi:type="dcterms:W3CDTF">2004-10-29T14:29:00Z</dcterms:modified>
  <cp:revision>2</cp:revision>
  <dc:subject/>
  <dc:title>adendo</dc:title>
</cp:coreProperties>
</file>