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NDO NO. 02 DEL 6 DE OCTU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443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LOS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 SEGUROS GENERALES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Universidad del Cauca se permite aclarar a los interesados en el proceso público de contratación de la referencia,  que la fecha para visita y e inspección de los riesgos, quedó establecida para los días once (11) y doce (12) de octubre del presente mes y año, a las 8:00.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19:00Z</dcterms:created>
  <dc:creator>XXXXXX</dc:creator>
  <dc:description/>
  <dc:language>en-US</dc:language>
  <cp:lastModifiedBy>XXXXXX</cp:lastModifiedBy>
  <cp:lastPrinted>2004-10-06T14:24:00Z</cp:lastPrinted>
  <dcterms:modified xsi:type="dcterms:W3CDTF">2004-10-06T19:24:00Z</dcterms:modified>
  <cp:revision>1</cp:revision>
  <dc:subject/>
  <dc:title>ADENDO NO</dc:title>
</cp:coreProperties>
</file>