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ENDO NO. 03 DEL 13 DE OCTUBRE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>CONVOCATORIA PUBLICA ORDENADA MEDIANTE RESOLUCIÓN NUMERO R- 443 de 2004</w:t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Default"/>
        <w:jc w:val="center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  <w:t xml:space="preserve">PREPLIEGO DE CONDICIONES PARA LA INVITACION A COTIZAR LOS </w:t>
      </w:r>
      <w:r>
        <w:rPr>
          <w:rFonts w:cs="Tahoma" w:ascii="Verdana" w:hAnsi="Verdana"/>
          <w:b/>
          <w:color w:val="000000"/>
          <w:sz w:val="22"/>
          <w:szCs w:val="22"/>
        </w:rPr>
        <w:t xml:space="preserve"> SEGUROS GENERALES </w:t>
      </w:r>
      <w:r>
        <w:rPr>
          <w:rFonts w:eastAsia="Arial Unicode MS" w:cs="Verdana" w:ascii="Verdana" w:hAnsi="Verdana"/>
          <w:b/>
          <w:sz w:val="22"/>
          <w:szCs w:val="22"/>
        </w:rPr>
        <w:t>UNIVERSIDAD DEL CAUC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Universidad del Cauca se permite informar a los interesados en el proceso público de contratación de la referencia,  que debido a la situación de orden público del 12 de octubre de 2004,  no realizó labores académicas ni administrativas. Por lo tanto la publicación de los pliegos definitivos y la respuestas a las observaciones a los prepliegos, se hará en hoy 13 de octubre de los corri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GO JOSE MUÑOZ SOLANO</w:t>
      </w:r>
    </w:p>
    <w:p>
      <w:pPr>
        <w:pStyle w:val="Normal"/>
        <w:jc w:val="both"/>
        <w:rPr/>
      </w:pPr>
      <w:r>
        <w:rPr/>
        <w:t>Vicerrector Ad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58" w:right="1701" w:gutter="0" w:header="0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32:00Z</dcterms:created>
  <dc:creator>XXXXXX</dc:creator>
  <dc:description/>
  <dc:language>en-US</dc:language>
  <cp:lastModifiedBy>XXXXXX</cp:lastModifiedBy>
  <dcterms:modified xsi:type="dcterms:W3CDTF">2004-10-13T21:37:00Z</dcterms:modified>
  <cp:revision>4</cp:revision>
  <dc:subject/>
  <dc:title>ADENDO No</dc:title>
</cp:coreProperties>
</file>