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OLUCION N°. R-443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  1 de Octubre  2004 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LEGATARIO DE LA UNIVERSIDAD DEL CAUCA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right="19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right="192" w:hanging="0"/>
        <w:jc w:val="both"/>
        <w:rPr/>
      </w:pPr>
      <w:r>
        <w:rPr>
          <w:rFonts w:cs="Arial" w:ascii="Verdana" w:hAnsi="Verdana"/>
          <w:sz w:val="22"/>
          <w:szCs w:val="22"/>
        </w:rPr>
        <w:t>Que es un deber de los servidores del estado, al tenor del articulo 34 numeral 21 de la Ley 734 de 2002,  vigilar y salvaguardar los bienes y valores que le han sido encomendados y cuidar para que sean utilizados en debida y racionalmente, de conformidad con los fines que le han sido encomendados.</w:t>
      </w:r>
    </w:p>
    <w:p>
      <w:pPr>
        <w:pStyle w:val="TextBody"/>
        <w:ind w:right="19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right="19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 igualmente es deber responder por la conservación de los útiles, equipos y bienes confiados a su guarda y administració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en cumplimiento de lo anterior, es necesario asegurar los bienes e intereses de la Universidad del Cauca, a fin de ampararlos  contra los riesgos a que están expuestos.</w:t>
      </w:r>
    </w:p>
    <w:p>
      <w:pPr>
        <w:pStyle w:val="TextBody"/>
        <w:ind w:right="19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right="1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 existe disponibilidad legal de recursos, por valor de CIENTO CUARENTA Y UN MILLONES CIEN MIL PESOS ($ 141.100.000), incluido el IVA, por el periodo comprendido desde el 31 de octubre y hasta que periodo que estime pertinente la Universidad,  conforme los estipulados en los prepliegos y pliegos de invitación a cotiza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n atención y cumplimiento del </w:t>
      </w:r>
      <w:r>
        <w:rPr>
          <w:rFonts w:cs="Verdana" w:ascii="Verdana" w:hAnsi="Verdana"/>
          <w:sz w:val="22"/>
          <w:szCs w:val="22"/>
          <w:lang w:val="es-MX"/>
        </w:rPr>
        <w:t>articulo 209 de la Constitución Política de Colombia y el articulo 2 del  Acuerdo 015 de 2000 , debe darse la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>Ordenar la apertura de un procedimiento administrativo contractual para recibir propuestas y adjudicar el contrato de LOS SEGUROS GENERALES DE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La Publicación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la publicación de pliegos definitivos de condiciones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Licitaciones y Contratos  a  la  Vicerrectoría  Administrativa  a  la  Rectoría,  y a Control Intern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Verdana" w:ascii="Verdana" w:hAnsi="Verdana"/>
          <w:sz w:val="22"/>
          <w:szCs w:val="22"/>
        </w:rPr>
        <w:t>Dada en Popayán al primer (1)  día de Octubre de 2004</w:t>
      </w:r>
    </w:p>
    <w:p>
      <w:pPr>
        <w:pStyle w:val="Heading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tor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686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  <w:lang w:val="es-CO"/>
      </w:rPr>
      <w:t>Continuación de la Resolución No. 443 del 1 de Octubre de 20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9:56:00Z</dcterms:created>
  <dc:creator>XXXXXX</dc:creator>
  <dc:description/>
  <dc:language>en-US</dc:language>
  <cp:lastModifiedBy>XXXXXX</cp:lastModifiedBy>
  <dcterms:modified xsi:type="dcterms:W3CDTF">2004-10-01T21:58:00Z</dcterms:modified>
  <cp:revision>5</cp:revision>
  <dc:subject/>
  <dc:title>Resolucipon apertura de seguros</dc:title>
</cp:coreProperties>
</file>