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rPr>
        <w:t>Siendo las 5.00.p.m. del día 2 de marzo de 2004, se reunieron  el Doctor Diego José Muñoz Solano, Vicerrector Administrativo, el doctor Carlos Gerardo Vallejo, Jefe de la Oficina de Planeación, la abogada Liliana López Delgado, Jefe de la Oficina de Control Interno,  la Ingeniera María Clara Rodríguez Salinas, Jefe de la División de Sistemas, el Profesional Universitario del Area de Equipos Miguel Latorre y la Profesional Universitaria adscrita a la Vicerrectoría Administrativa María Claudia Varona Ortiz, en las instalaciones de la Vicerrectoría Administrativa a fin de analizar y dar respuesta a la observaciones hechas por los ofertantes en el proceso de contratación para un servidor para el sistema de información académico y así como la recomendación de adjudicación o declaratoria desierta del m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o seguido se deja constancia que ninguno de los ofertantes presentaron observaciones al informe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ste estado de la diligencia toma la palabra la Ingeniera María Clara Rodríguez Salinas quien además de lo expuesto en el informe técnico, califica como excelente el servicio de mantenimiento de la firma DEll.com.  A su vez el Ingeniero Miguel Latorre afirma que de conformidad con la experiencia que la Universidad del Cauca ha tenido con esta firma, le consta que tienen una línea de atención al cliente gratuita en Estados Unidos, en la cual el cliente expone su caso y esta a su vez se comunican con Bogotá y  por intermedio de su satélite de Cali, en menos de 48 horas tienen instalado el repuesto y /o solucionado el probl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lo anterior en vista del informe técnico y el análisis de las propuestas la  Junta consider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La propuesta de DELL.com se ajusta al presupuesto oficial de la Universidad del Cauca.</w:t>
      </w:r>
    </w:p>
    <w:p>
      <w:pPr>
        <w:pStyle w:val="Normal"/>
        <w:numPr>
          <w:ilvl w:val="0"/>
          <w:numId w:val="1"/>
        </w:numPr>
        <w:jc w:val="both"/>
        <w:rPr>
          <w:rFonts w:ascii="Verdana" w:hAnsi="Verdana" w:cs="Verdana"/>
          <w:sz w:val="22"/>
          <w:szCs w:val="22"/>
        </w:rPr>
      </w:pPr>
      <w:r>
        <w:rPr>
          <w:rFonts w:cs="Verdana" w:ascii="Verdana" w:hAnsi="Verdana"/>
          <w:sz w:val="22"/>
          <w:szCs w:val="22"/>
        </w:rPr>
        <w:t>Técnicamente cumple con las condiciones del pliego ya que incluye el sistema operativo.</w:t>
      </w:r>
    </w:p>
    <w:p>
      <w:pPr>
        <w:pStyle w:val="Normal"/>
        <w:numPr>
          <w:ilvl w:val="0"/>
          <w:numId w:val="1"/>
        </w:numPr>
        <w:jc w:val="both"/>
        <w:rPr>
          <w:rFonts w:ascii="Verdana" w:hAnsi="Verdana" w:cs="Verdana"/>
          <w:sz w:val="22"/>
          <w:szCs w:val="22"/>
        </w:rPr>
      </w:pPr>
      <w:r>
        <w:rPr>
          <w:rFonts w:cs="Verdana" w:ascii="Verdana" w:hAnsi="Verdana"/>
          <w:sz w:val="22"/>
          <w:szCs w:val="22"/>
        </w:rPr>
        <w:t>La plataforma tecnológica del Alma Mater es de DELL.com y desde hace seis años hasta la fecha el servicio ha sido excelente.</w:t>
      </w:r>
    </w:p>
    <w:p>
      <w:pPr>
        <w:pStyle w:val="Normal"/>
        <w:numPr>
          <w:ilvl w:val="0"/>
          <w:numId w:val="1"/>
        </w:numPr>
        <w:jc w:val="both"/>
        <w:rPr>
          <w:rFonts w:ascii="Verdana" w:hAnsi="Verdana" w:cs="Verdana"/>
          <w:sz w:val="22"/>
          <w:szCs w:val="22"/>
        </w:rPr>
      </w:pPr>
      <w:r>
        <w:rPr>
          <w:rFonts w:cs="Verdana" w:ascii="Verdana" w:hAnsi="Verdana"/>
          <w:sz w:val="22"/>
          <w:szCs w:val="22"/>
        </w:rPr>
        <w:t>La propuesta del Zurich no se ajusta al presupuesto oficial y la Universidad  no cuenta  con un presupuesto adicional del que se determinó en la propuesta.  Adicionalmente se tiene que esta cotización no incluyó el sistema operativo, como se exigió en el pliego de cond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base en lo anterior,  la Junta recomienda al señor Rector la adjudicación del contrato, al proponente del DELL.com como quiera que es la  más favorable para la Universidad.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siendo más el objeto de la presente se firma por quien en ella intervinier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22:00Z</dcterms:created>
  <dc:creator>XXXXXX</dc:creator>
  <dc:description/>
  <dc:language>en-US</dc:language>
  <cp:lastModifiedBy>XXXXXX</cp:lastModifiedBy>
  <dcterms:modified xsi:type="dcterms:W3CDTF">2004-03-02T19:24:00Z</dcterms:modified>
  <cp:revision>2</cp:revision>
  <dc:subject/>
  <dc:title>ActaAdjudicación del servidor </dc:title>
</cp:coreProperties>
</file>