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ENDO NO. 01 DEL 1 DE FEBRERO DE 200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UNIVERSIDAD DEL CAUC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VICERRECTORIA ADMINISTRATIV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REA DE EDIFICIOS, CONSTRUCCIÓN Y MANTENIMIENTO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VOCATORIA No.  043 DEL 21 DE ENERO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2005</w:t>
      </w:r>
    </w:p>
    <w:p>
      <w:pPr>
        <w:pStyle w:val="Normal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RVICIO DE VIGILANCIA PRIVAD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DIFICIOS DE LA UNIVERSIDAD DEL CAU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MX"/>
        </w:rPr>
        <w:t xml:space="preserve">La Universidad del Cauca se permite informar que conforme el numeral 7.2 los pliegos definitivos de la Invitación a Cotizar de la referencia serán publicados posteriormente.   </w:t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El calendario será reanudado a partir de la fecha en que se publiquen los pliegos definitivos.</w:t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versitariamente,</w:t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DIEGO JOSE MUÑOZ SOLANO</w:t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Vicerrector Administrativo</w:t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Arial,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30:00Z</dcterms:created>
  <dc:creator>Unicauca</dc:creator>
  <dc:description/>
  <cp:keywords/>
  <dc:language>en-US</dc:language>
  <cp:lastModifiedBy>Unicauca</cp:lastModifiedBy>
  <cp:lastPrinted>2005-02-01T16:46:00Z</cp:lastPrinted>
  <dcterms:modified xsi:type="dcterms:W3CDTF">2005-02-01T21:47:00Z</dcterms:modified>
  <cp:revision>2</cp:revision>
  <dc:subject/>
  <dc:title>ADENDO No</dc:title>
</cp:coreProperties>
</file>