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C-2017</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EN INNOVACIONES EDUCATIV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y sin exceder de una página,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aporte a la solución de problemas de la formación </w:t>
      </w:r>
      <w:r>
        <w:rPr>
          <w:rFonts w:cs="Arial" w:ascii="Arial" w:hAnsi="Arial"/>
          <w:sz w:val="24"/>
          <w:szCs w:val="24"/>
        </w:rPr>
        <w:t xml:space="preserve">en 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generación de nuevo conocimiento.</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desarrollo tecnológico e innovación.</w:t>
      </w:r>
    </w:p>
    <w:p>
      <w:pPr>
        <w:pStyle w:val="Normal"/>
        <w:numPr>
          <w:ilvl w:val="0"/>
          <w:numId w:val="3"/>
        </w:numPr>
        <w:jc w:val="both"/>
        <w:rPr>
          <w:rFonts w:ascii="Arial" w:hAnsi="Arial" w:cs="Arial"/>
          <w:sz w:val="24"/>
          <w:szCs w:val="24"/>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Productos de actividades relacionadas con la formación de recurso humano en CT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icionalmente, esta convocatoria contempla una categoría específica de productos:</w:t>
      </w:r>
    </w:p>
    <w:p>
      <w:pPr>
        <w:pStyle w:val="Normal"/>
        <w:numPr>
          <w:ilvl w:val="0"/>
          <w:numId w:val="3"/>
        </w:numPr>
        <w:jc w:val="both"/>
        <w:rPr/>
      </w:pPr>
      <w:r>
        <w:rPr>
          <w:rFonts w:cs="Arial" w:ascii="Arial" w:hAnsi="Arial"/>
          <w:sz w:val="24"/>
          <w:szCs w:val="24"/>
        </w:rPr>
        <w:t>Productos relacionados con programas académicos de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debe obtener un producto relacionado con un programa académico de formación (categoría </w:t>
      </w:r>
      <w:r>
        <w:rPr>
          <w:rFonts w:cs="Arial" w:ascii="Arial" w:hAnsi="Arial"/>
          <w:b/>
          <w:sz w:val="24"/>
          <w:szCs w:val="24"/>
        </w:rPr>
        <w:t>e</w:t>
      </w:r>
      <w:r>
        <w:rPr>
          <w:rFonts w:cs="Arial" w:ascii="Arial" w:hAnsi="Arial"/>
          <w:sz w:val="24"/>
          <w:szCs w:val="24"/>
        </w:rPr>
        <w:t xml:space="preserve">), y la generación de al menos un producto de nuevo conocimiento (categoría </w:t>
      </w:r>
      <w:r>
        <w:rPr>
          <w:rFonts w:cs="Arial" w:ascii="Arial" w:hAnsi="Arial"/>
          <w:b/>
          <w:sz w:val="24"/>
          <w:szCs w:val="24"/>
        </w:rPr>
        <w:t>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Se consideran productos resultado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 Signos distintivos).</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empresariales (Secreto empresarial, Empresa de base tecnológica: Spin–off universitaria o empresarial, Productos o procesos tecnológicos usualmente no patentables o registrables, Innovación generada en la gestión empresarial, Innovación en procedimientos –procesos– y servici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3"/>
        <w:gridCol w:w="2987"/>
        <w:gridCol w:w="299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apropiación social del conocimiento se entiende como un proceso y práctica social de construcción colectiva de conocimiento, cuyos integrantes pueden ser individuos, organizaciones o comunidades, que se involucran en interacciones tendientes a intercambiar saberes y experiencias. En estos procesos el conocimiento circula, es discutido, puesto a prueba, usado y llevado a la cotidianidad, a través de estrategias de participación en las que la discusión está garantizada. De igual manera,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eI (Participación ciudadana en CTeI, Espacios de participación ciudadana en CTeI).</w:t>
      </w:r>
    </w:p>
    <w:p>
      <w:pPr>
        <w:pStyle w:val="Normal"/>
        <w:numPr>
          <w:ilvl w:val="0"/>
          <w:numId w:val="6"/>
        </w:numPr>
        <w:autoSpaceDE w:val="false"/>
        <w:jc w:val="both"/>
        <w:rPr/>
      </w:pPr>
      <w:r>
        <w:rPr>
          <w:rFonts w:cs="Arial" w:ascii="Arial" w:hAnsi="Arial"/>
          <w:sz w:val="24"/>
          <w:szCs w:val="24"/>
        </w:rPr>
        <w:t>Estrategias pedagógicas para el fomento de la CTeI (Programa/Estrategia pedagógica para el fomento de la CTeI, Alianzas con centros dedicados a la apropiación social del conocimiento).</w:t>
      </w:r>
    </w:p>
    <w:p>
      <w:pPr>
        <w:pStyle w:val="Normal"/>
        <w:numPr>
          <w:ilvl w:val="0"/>
          <w:numId w:val="6"/>
        </w:numPr>
        <w:autoSpaceDE w:val="false"/>
        <w:jc w:val="both"/>
        <w:rPr/>
      </w:pPr>
      <w:r>
        <w:rPr>
          <w:rFonts w:cs="Arial" w:ascii="Arial" w:hAnsi="Arial"/>
          <w:sz w:val="24"/>
          <w:szCs w:val="24"/>
        </w:rPr>
        <w:t>Comunicación con enfoque en las relaciones entre ciencia, tecnología y sociedad (Estrategias de comunicación del conocimiento, Generación de contenidos impresos, radiales, audiovisuales, multimedia, virtuales y Creative Commons, Edición de revista o libro de divulgación científica).</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con componente de apropiación, Participación en redes de conocimiento, Documento de trabajo – working papers, Boletín divulgativo de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 nacionales o internacionales por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2"/>
        <w:gridCol w:w="2990"/>
        <w:gridCol w:w="29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e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pPr>
      <w:r>
        <w:rPr>
          <w:rFonts w:cs="Arial" w:ascii="Arial" w:hAnsi="Arial"/>
          <w:sz w:val="24"/>
          <w:szCs w:val="24"/>
        </w:rPr>
        <w:t>Proyectos de investigación e investigación y desarrollo e ID+I (Proyecto con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numPr>
          <w:ilvl w:val="0"/>
          <w:numId w:val="11"/>
        </w:numPr>
        <w:autoSpaceDE w:val="false"/>
        <w:jc w:val="both"/>
        <w:rPr>
          <w:rFonts w:ascii="Arial" w:hAnsi="Arial" w:cs="Arial"/>
          <w:sz w:val="24"/>
          <w:szCs w:val="24"/>
        </w:rPr>
      </w:pPr>
      <w:r>
        <w:rPr>
          <w:rFonts w:cs="Arial" w:ascii="Arial" w:hAnsi="Arial"/>
          <w:sz w:val="24"/>
          <w:szCs w:val="24"/>
        </w:rPr>
        <w:t>Otros productos resultado de la creación o investigación-creación en arte, arquitectura y dise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4"/>
        <w:gridCol w:w="29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lacionados con programas académicos de 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Se considera la formulación de un nuevo programa académico o la reforma de uno existente. En ambos casos deben haber sido aprobados por la unidad académica básica (llámese Departamento, Escuela o Facultad, según la institución), y haber sido presentados a la instancia superior competente (Consejo Académico u órgano de dirección académica equivalente según la institución). Se presentará el documento del programa y las certificaciones autorizadas de los dos trámites.</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5"/>
        <w:gridCol w:w="299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Documento del programa nuevo o de reform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9"/>
        <w:gridCol w:w="3355"/>
        <w:gridCol w:w="39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rPr>
      </w:pPr>
      <w:r>
        <w:rPr>
          <w:rFonts w:cs="Arial" w:ascii="Arial" w:hAnsi="Arial"/>
          <w:b/>
          <w:iCs/>
          <w:sz w:val="24"/>
          <w:szCs w:val="24"/>
        </w:rPr>
        <w:t xml:space="preserve">Impactos en la formación </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Cobertura de un área de formación novedosa y pertinente para la región.</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Mayor eficiencia en la formación, bien sea por incremento en los desempeños del talento humano en formación, incremento en el aprendizaje, mejor aprovechamiento de los espacios de formación, reducción de la deserción, reducción de tiempos, mejor relación costo/benefici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pedagógicas novedosas que facilitan la mejor relación entre los actores educativos, y entre estos y el context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y recursos didácticos que facilitan la enseñanza y el aprendizaje.</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la cultura innovadora en los programas de formación en sus diferentes niveles y modalidades.</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Aportes a la formulación de políticas públicas e institucionales en el ámbito de la educación.</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r>
        <w:br w:type="page"/>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r>
        <w:br w:type="page"/>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Colciencias, “Modelo de medición de grupos de investigación, desarrollo tecnológico o de innovación y de reconocimiento de investigadores del Sistema Nacional de Ciencia, Tecnología e Innovación, año 2014”, 15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1:00Z</dcterms:created>
  <dc:creator>Colciencias;Álvaro Rendón;Miguel Corchuelo</dc:creator>
  <dc:description/>
  <cp:keywords/>
  <dc:language>en-US</dc:language>
  <cp:lastModifiedBy>Alvaro Rendon Gallon</cp:lastModifiedBy>
  <cp:lastPrinted>2013-04-09T07:17:00Z</cp:lastPrinted>
  <dcterms:modified xsi:type="dcterms:W3CDTF">2016-11-14T17:47:00Z</dcterms:modified>
  <cp:revision>85</cp:revision>
  <dc:subject/>
  <dc:title>Guía para la presentación de proyectos conjuntos UEES en Innovaciones Educativas</dc:title>
</cp:coreProperties>
</file>