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pecialización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906494808"/>
      <w:bookmarkStart w:id="1" w:name="__Fieldmark__0_906494808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           Maestrí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906494808"/>
      <w:bookmarkStart w:id="3" w:name="__Fieldmark__1_906494808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            Doctorad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906494808"/>
      <w:bookmarkStart w:id="5" w:name="__Fieldmark__2_906494808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grama al que aspir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iodo académico de inicio: Añ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( I )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5_906494808"/>
      <w:bookmarkStart w:id="7" w:name="__Fieldmark__5_906494808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( I I )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6_906494808"/>
      <w:bookmarkStart w:id="9" w:name="__Fieldmark__6_906494808"/>
      <w:bookmarkEnd w:id="9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solicitud de estudio para otorgamiento de beca, no garantiza que el beneficio sea otorgado. La Facultad y el Comité de Programa respectivo considerarán la solicitud en el marco de la normatividad universitaria vigente para definir el otorgamiento del estím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5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 solicitud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 Solicitante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Celular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iblemente el Institucional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one la categoría por la cual solicita el estímul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60"/>
        <w:gridCol w:w="1106"/>
        <w:gridCol w:w="1239"/>
        <w:gridCol w:w="3227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sion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átic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ultad / Departamento</w:t>
            </w:r>
          </w:p>
        </w:tc>
      </w:tr>
      <w:tr>
        <w:trPr>
          <w:trHeight w:val="27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12_906494808"/>
            <w:bookmarkStart w:id="11" w:name="__Fieldmark__12_906494808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13_906494808"/>
            <w:bookmarkStart w:id="13" w:name="__Fieldmark__13_906494808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14_906494808"/>
            <w:bookmarkStart w:id="15" w:name="__Fieldmark__14_906494808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</w:tr>
      <w:tr>
        <w:trPr>
          <w:trHeight w:val="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54"/>
        <w:gridCol w:w="2126"/>
        <w:gridCol w:w="226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resado Unicauca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 haya culminado estudios en los dos  últimos periodos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mejor promedio de su promoción Pregrado y no inferior a 4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Medalla Universidad del Cau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del Programa de Pregrado</w:t>
            </w:r>
          </w:p>
        </w:tc>
      </w:tr>
      <w:tr>
        <w:trPr>
          <w:trHeight w:val="11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17_906494808"/>
            <w:bookmarkStart w:id="17" w:name="__Fieldmark__17_906494808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18_906494808"/>
            <w:bookmarkStart w:id="19" w:name="__Fieldmark__18_906494808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adjuntar copia documento que permita verificar la solicitu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n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nvenio Inter - Institucional</w:t>
            </w:r>
          </w:p>
        </w:tc>
      </w:tr>
      <w:tr>
        <w:trPr>
          <w:trHeight w:val="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adjuntar copia documento que permita verificar la solicitu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C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701"/>
      <w:gridCol w:w="2693"/>
      <w:gridCol w:w="3686"/>
    </w:tblGrid>
    <w:tr>
      <w:trPr>
        <w:trHeight w:val="1246" w:hRule="atLeast"/>
      </w:trPr>
      <w:tc>
        <w:tcPr>
          <w:tcW w:w="141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 w:eastAsia="en-US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_tradnl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42545</wp:posOffset>
                </wp:positionV>
                <wp:extent cx="629285" cy="666115"/>
                <wp:effectExtent l="0" t="0" r="0" b="0"/>
                <wp:wrapNone/>
                <wp:docPr id="1" name="Imagen 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  <w:lang w:val="es-ES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/>
            </w:rPr>
            <w:t>Gestión Administrativa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/>
            </w:rPr>
            <w:t>Gestión de Admisiones, Registro y Control Académi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/>
            </w:rPr>
            <w:t>Solicitud de Estudio para Posible Beca de Posgrado</w:t>
          </w:r>
        </w:p>
      </w:tc>
    </w:tr>
    <w:tr>
      <w:trPr>
        <w:trHeight w:val="27" w:hRule="atLeast"/>
      </w:trPr>
      <w:tc>
        <w:tcPr>
          <w:tcW w:w="3119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lang w:val="es-ES"/>
            </w:rPr>
            <w:t>Código:PA-GA-4.2-FOR-23</w:t>
          </w:r>
        </w:p>
      </w:tc>
      <w:tc>
        <w:tcPr>
          <w:tcW w:w="2693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0</w:t>
          </w:r>
        </w:p>
      </w:tc>
      <w:tc>
        <w:tcPr>
          <w:tcW w:w="368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de Actualización: 30-11-2017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CO"/>
    </w:rPr>
  </w:style>
  <w:style w:type="character" w:styleId="TextoindependienteCar">
    <w:name w:val="Texto independiente Car"/>
    <w:qFormat/>
    <w:rPr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character" w:styleId="Date">
    <w:name w:val="date"/>
    <w:basedOn w:val="Fuentedeprrafopredeter"/>
    <w:qFormat/>
    <w:rPr/>
  </w:style>
  <w:style w:type="character" w:styleId="Cchev">
    <w:name w:val="c_chev"/>
    <w:basedOn w:val="Fuentedeprrafopredeter"/>
    <w:qFormat/>
    <w:rPr/>
  </w:style>
  <w:style w:type="character" w:styleId="Cici">
    <w:name w:val="c_ic_i"/>
    <w:basedOn w:val="Fuentedeprrafopredeter"/>
    <w:qFormat/>
    <w:rPr/>
  </w:style>
  <w:style w:type="character" w:styleId="Cicname">
    <w:name w:val="c_ic_n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Datedisplaysingle">
    <w:name w:val="date-display-singl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5Car">
    <w:name w:val="Título 5 Car"/>
    <w:qFormat/>
    <w:rPr>
      <w:b/>
      <w:i/>
      <w:sz w:val="24"/>
      <w:lang w:val="es-MX"/>
    </w:rPr>
  </w:style>
  <w:style w:type="character" w:styleId="Unsafesenderemail">
    <w:name w:val="unsafesenderemail"/>
    <w:basedOn w:val="Fuentedeprrafopredeter"/>
    <w:qFormat/>
    <w:rPr/>
  </w:style>
  <w:style w:type="character" w:styleId="Ecxappleconvertedspace">
    <w:name w:val="ecxapple-converted-space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1">
    <w:name w:val="Encabezado C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4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lang w:val="es-MX"/>
    </w:rPr>
  </w:style>
  <w:style w:type="paragraph" w:styleId="CharCarCharCarCarCarCarCarCarCharCarCarCharCarCarCharCharChar">
    <w:name w:val="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xmsoplaintext">
    <w:name w:val="ecxxmsoplain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03:00Z</dcterms:created>
  <dc:creator>Unicauca</dc:creator>
  <dc:description/>
  <cp:keywords/>
  <dc:language>en-US</dc:language>
  <cp:lastModifiedBy>Windows User</cp:lastModifiedBy>
  <cp:lastPrinted>2017-12-06T09:16:00Z</cp:lastPrinted>
  <dcterms:modified xsi:type="dcterms:W3CDTF">2017-12-07T19:05:00Z</dcterms:modified>
  <cp:revision>15</cp:revision>
  <dc:subject/>
  <dc:title>8</dc:title>
</cp:coreProperties>
</file>