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276"/>
        <w:gridCol w:w="1134"/>
        <w:gridCol w:w="425"/>
        <w:gridCol w:w="709"/>
        <w:gridCol w:w="1567"/>
      </w:tblGrid>
      <w:tr>
        <w:trPr>
          <w:trHeight w:val="650" w:hRule="atLeast"/>
        </w:trPr>
        <w:tc>
          <w:tcPr>
            <w:tcW w:w="3936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FECHA: DI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/>
              <w:t xml:space="preserve">ME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A</w:t>
            </w:r>
            <w:r>
              <w:rPr/>
              <w:t xml:space="preserve">Ñ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DATOS PERSONALES</w:t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MER APELLID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UNDO APELLID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O DE IDENTIDAD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6_2686687580"/>
            <w:bookmarkStart w:id="1" w:name="__Fieldmark__6_2686687580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I: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7_2686687580"/>
            <w:bookmarkStart w:id="3" w:name="__Fieldmark__7_2686687580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E: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8_2686687580"/>
            <w:bookmarkStart w:id="5" w:name="__Fieldmark__8_2686687580"/>
            <w:bookmarkEnd w:id="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ÚMER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MBIANA: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10_2686687580"/>
            <w:bookmarkStart w:id="7" w:name="__Fieldmark__10_2686687580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OBLE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11_2686687580"/>
            <w:bookmarkStart w:id="9" w:name="__Fieldmark__11_2686687580"/>
            <w:bookmarkEnd w:id="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TRANJERA: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12_2686687580"/>
            <w:bookmarkStart w:id="11" w:name="__Fieldmark__12_2686687580"/>
            <w:bookmarkEnd w:id="1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PAIS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tbl>
            <w:tblPr>
              <w:tblW w:w="2374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09"/>
              <w:gridCol w:w="1240"/>
              <w:gridCol w:w="425"/>
            </w:tblGrid>
            <w:tr>
              <w:trPr>
                <w:trHeight w:val="227" w:hRule="atLeast"/>
              </w:trPr>
              <w:tc>
                <w:tcPr>
                  <w:tcW w:w="709" w:type="dxa"/>
                  <w:vMerge w:val="restart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SEXO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EMENIN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9" w:type="dxa"/>
                  <w:vMerge w:val="continue"/>
                  <w:tcBorders/>
                </w:tcPr>
                <w:p>
                  <w:pPr>
                    <w:pStyle w:val="Default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SCULIN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</w:t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tbl>
            <w:tblPr>
              <w:tblW w:w="2374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63"/>
              <w:gridCol w:w="786"/>
              <w:gridCol w:w="425"/>
            </w:tblGrid>
            <w:tr>
              <w:trPr>
                <w:trHeight w:val="227" w:hRule="atLeast"/>
              </w:trPr>
              <w:tc>
                <w:tcPr>
                  <w:tcW w:w="1163" w:type="dxa"/>
                  <w:vMerge w:val="restart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LIBRETA MILITAR</w:t>
                  </w:r>
                </w:p>
              </w:tc>
              <w:tc>
                <w:tcPr>
                  <w:tcW w:w="786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LAS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63" w:type="dxa"/>
                  <w:vMerge w:val="continue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6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CLAS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ÚMER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M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ÍS DE NACIMIENT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DEPARTAMENTO: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</w:t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ÍA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MES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AÑ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 PERMANENT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IO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ULA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ELECTRÓNICA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DO CIVIL: Soltero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27_2686687580"/>
            <w:bookmarkStart w:id="13" w:name="__Fieldmark__27_2686687580"/>
            <w:bookmarkEnd w:id="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Casado: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28_2686687580"/>
            <w:bookmarkStart w:id="15" w:name="__Fieldmark__28_2686687580"/>
            <w:bookmarkEnd w:id="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Otro: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29_2686687580"/>
            <w:bookmarkStart w:id="17" w:name="__Fieldmark__29_2686687580"/>
            <w:bookmarkEnd w:id="1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57" w:type="dxa"/>
          <w:right w:w="85" w:type="dxa"/>
        </w:tblCellMar>
      </w:tblPr>
      <w:tblGrid>
        <w:gridCol w:w="10008"/>
      </w:tblGrid>
      <w:tr>
        <w:trPr>
          <w:trHeight w:val="30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2. INFORMACIÓN ACADÉMICA</w:t>
            </w:r>
          </w:p>
        </w:tc>
      </w:tr>
      <w:tr>
        <w:trPr>
          <w:trHeight w:val="332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ACIÓN SUPERIOR (PREGRADO Y POSGRADO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IGENCIE ESTE PUNTO EN ORDEN CRONOLÓGICO.</w:t>
            </w:r>
          </w:p>
          <w:p>
            <w:pPr>
              <w:pStyle w:val="Default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DAD ACADÉMICA : "U" (UNIVERSITARIA),  "E" (ESPECIALIZACIÓN), "M" (MAESTRÍA), "D" (DOCTORADO), "T" (TÉCNICA)</w:t>
            </w:r>
          </w:p>
          <w:p>
            <w:pPr>
              <w:pStyle w:val="Defaul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29" w:type="dxa"/>
              <w:jc w:val="center"/>
              <w:tblInd w:w="0" w:type="dxa"/>
              <w:tblLayout w:type="fixed"/>
              <w:tblCellMar>
                <w:top w:w="28" w:type="dxa"/>
                <w:left w:w="85" w:type="dxa"/>
                <w:bottom w:w="57" w:type="dxa"/>
                <w:right w:w="85" w:type="dxa"/>
              </w:tblCellMar>
            </w:tblPr>
            <w:tblGrid>
              <w:gridCol w:w="1134"/>
              <w:gridCol w:w="1366"/>
              <w:gridCol w:w="567"/>
              <w:gridCol w:w="425"/>
              <w:gridCol w:w="3119"/>
              <w:gridCol w:w="1984"/>
              <w:gridCol w:w="1134"/>
            </w:tblGrid>
            <w:tr>
              <w:trPr>
                <w:trHeight w:val="148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ODALIDAD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CADÉMICA 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EMESTRES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RMINADOS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GRADUADO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OMBRE DE LOS ESTUDIOS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 TÍTULOS OBTENIDOS 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6"/>
                      <w:szCs w:val="16"/>
                    </w:rPr>
                    <w:t xml:space="preserve">INSTITUCIÓN QUE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TORGA EL TÍTULO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AÍS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18" w:name="__Fieldmark__32_2686687580"/>
                  <w:bookmarkStart w:id="19" w:name="__Fieldmark__32_2686687580"/>
                  <w:bookmarkEnd w:id="19"/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20" w:name="__Fieldmark__33_2686687580"/>
                  <w:bookmarkStart w:id="21" w:name="__Fieldmark__33_2686687580"/>
                  <w:bookmarkEnd w:id="21"/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22" w:name="__Fieldmark__39_2686687580"/>
                  <w:bookmarkStart w:id="23" w:name="__Fieldmark__39_2686687580"/>
                  <w:bookmarkEnd w:id="23"/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24" w:name="__Fieldmark__40_2686687580"/>
                  <w:bookmarkStart w:id="25" w:name="__Fieldmark__40_2686687580"/>
                  <w:bookmarkEnd w:id="25"/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26" w:name="__Fieldmark__46_2686687580"/>
                  <w:bookmarkStart w:id="27" w:name="__Fieldmark__46_2686687580"/>
                  <w:bookmarkEnd w:id="27"/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28" w:name="__Fieldmark__47_2686687580"/>
                  <w:bookmarkStart w:id="29" w:name="__Fieldmark__47_2686687580"/>
                  <w:bookmarkEnd w:id="29"/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30" w:name="__Fieldmark__53_2686687580"/>
                  <w:bookmarkStart w:id="31" w:name="__Fieldmark__53_2686687580"/>
                  <w:bookmarkEnd w:id="31"/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32" w:name="__Fieldmark__54_2686687580"/>
                  <w:bookmarkStart w:id="33" w:name="__Fieldmark__54_2686687580"/>
                  <w:bookmarkEnd w:id="33"/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edio Académico de pregrado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57" w:type="dxa"/>
          <w:right w:w="85" w:type="dxa"/>
        </w:tblCellMar>
      </w:tblPr>
      <w:tblGrid>
        <w:gridCol w:w="3487"/>
        <w:gridCol w:w="638"/>
        <w:gridCol w:w="638"/>
        <w:gridCol w:w="638"/>
        <w:gridCol w:w="638"/>
        <w:gridCol w:w="3969"/>
      </w:tblGrid>
      <w:tr>
        <w:trPr>
          <w:trHeight w:val="14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3. EXPERIENCIA INVESTIGATIVA</w:t>
            </w:r>
          </w:p>
        </w:tc>
      </w:tr>
      <w:tr>
        <w:trPr>
          <w:trHeight w:val="148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 DE LAS INVESTIGACIONES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 QUE AVALÓ O PATROCINÓ LA INVESTIGACIÓN</w:t>
            </w:r>
          </w:p>
        </w:tc>
      </w:tr>
      <w:tr>
        <w:trPr>
          <w:trHeight w:val="148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>TODA LA INFORMACIÓN AQUÍ CONSIGNADA DEBE SER CERTIFICADA ANEXANDO FOTOCOPIAS DE LOS RESPECTIVOS DOCUMENTO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90" w:type="dxa"/>
        <w:tblLayout w:type="fixed"/>
        <w:tblCellMar>
          <w:top w:w="28" w:type="dxa"/>
          <w:left w:w="85" w:type="dxa"/>
          <w:bottom w:w="57" w:type="dxa"/>
          <w:right w:w="85" w:type="dxa"/>
        </w:tblCellMar>
      </w:tblPr>
      <w:tblGrid>
        <w:gridCol w:w="2484"/>
        <w:gridCol w:w="2410"/>
        <w:gridCol w:w="2410"/>
        <w:gridCol w:w="1417"/>
        <w:gridCol w:w="709"/>
        <w:gridCol w:w="567"/>
      </w:tblGrid>
      <w:tr>
        <w:trPr>
          <w:trHeight w:val="148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PUBLICACIONES (ARTÍCULOS, LIBROS, PONENCIAS)</w:t>
            </w:r>
          </w:p>
        </w:tc>
      </w:tr>
      <w:tr>
        <w:trPr>
          <w:trHeight w:val="148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TITULO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AUTORES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DATOS DE LA PUBLICACIÓ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CATEGORÍA COLCIENCIAS (A1, A2, B, C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  <w:tr>
        <w:trPr>
          <w:trHeight w:val="14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</w:tr>
      <w:tr>
        <w:trPr>
          <w:trHeight w:val="14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>TODA LA INFORMACIÓN AQUÍ CONSIGNADA DEBE SER CERTIFICADA ANEXANDO FOTOCOPIAS DE LOS RESPECTIVOS DOCUMENTO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701"/>
        <w:gridCol w:w="1418"/>
      </w:tblGrid>
      <w:tr>
        <w:trPr>
          <w:trHeight w:val="38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5. EXPERIENCIA LABORAL</w:t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MPLEOS ACTUALES O CONTRATOS VIGENTES </w:t>
            </w:r>
          </w:p>
        </w:tc>
      </w:tr>
      <w:tr>
        <w:trPr>
          <w:trHeight w:val="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IDA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VINCUL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ENTIDAD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 / Priv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MPO LABORANDO</w:t>
            </w:r>
          </w:p>
        </w:tc>
      </w:tr>
      <w:tr>
        <w:trPr>
          <w:trHeight w:val="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16"/>
        <w:gridCol w:w="2645"/>
        <w:gridCol w:w="1843"/>
        <w:gridCol w:w="1559"/>
        <w:gridCol w:w="2268"/>
      </w:tblGrid>
      <w:tr>
        <w:trPr>
          <w:trHeight w:val="7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RAS INSTITUCIONES EN LAS QUE HA LABORADO  -  EMPLEOS O CONTRATOS ANTERIORES</w:t>
            </w:r>
          </w:p>
        </w:tc>
      </w:tr>
      <w:tr>
        <w:trPr>
          <w:trHeight w:val="1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IDAD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GO / FUNCION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CHA INGRE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CHA RETI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EMPO DE SERVICIO </w:t>
            </w:r>
          </w:p>
        </w:tc>
      </w:tr>
      <w:tr>
        <w:trPr>
          <w:trHeight w:val="1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>TODA LA INFORMACIÓN AQUÍ CONSIGNADA DEBE SER CERTIFICADA ANEXANDO FOTOCOPIAS DE LOS RESPECTIVOS DOCUMENTO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28" w:type="dxa"/>
          <w:left w:w="85" w:type="dxa"/>
          <w:bottom w:w="57" w:type="dxa"/>
          <w:right w:w="85" w:type="dxa"/>
        </w:tblCellMar>
      </w:tblPr>
      <w:tblGrid>
        <w:gridCol w:w="2907"/>
        <w:gridCol w:w="2907"/>
        <w:gridCol w:w="2907"/>
        <w:gridCol w:w="709"/>
        <w:gridCol w:w="567"/>
      </w:tblGrid>
      <w:tr>
        <w:trPr>
          <w:trHeight w:val="148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DISTINCIONES, BECAS Y PREMIOS</w:t>
            </w:r>
          </w:p>
        </w:tc>
      </w:tr>
      <w:tr>
        <w:trPr>
          <w:trHeight w:val="14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LA DISTINCIÓN O PREMIO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QUE LO OTORGA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LUG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  <w:tr>
        <w:trPr>
          <w:trHeight w:val="148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</w:tr>
      <w:tr>
        <w:trPr>
          <w:trHeight w:val="1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>TODA LA INFORMACIÓN AQUÍ CONSIGNADA DEBE SER CERTIFICADA ANEXANDO FOTOCOPIAS DE LOS RESPECTIVOS DOCUMENTO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28" w:type="dxa"/>
          <w:left w:w="85" w:type="dxa"/>
          <w:bottom w:w="57" w:type="dxa"/>
          <w:right w:w="85" w:type="dxa"/>
        </w:tblCellMar>
      </w:tblPr>
      <w:tblGrid>
        <w:gridCol w:w="3274"/>
        <w:gridCol w:w="2540"/>
        <w:gridCol w:w="2279"/>
        <w:gridCol w:w="992"/>
        <w:gridCol w:w="912"/>
      </w:tblGrid>
      <w:tr>
        <w:trPr>
          <w:trHeight w:val="148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ASISTENCIA A CURSOS, DIPLOMADOS, SEMINARIOS O CONGRESOS </w:t>
            </w:r>
          </w:p>
        </w:tc>
      </w:tr>
      <w:tr>
        <w:trPr>
          <w:trHeight w:val="4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NOMBRE DEL CURSO, SEMINARIO 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LU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HORAS</w:t>
            </w:r>
          </w:p>
        </w:tc>
      </w:tr>
      <w:tr>
        <w:trPr>
          <w:trHeight w:val="14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>TODA LA INFORMACIÓN AQUÍ CONSIGNADA DEBE SER CERTIFICADA ANEXANDO FOTOCOPIAS DE LOS RESPECTIVOS DOCUMENTO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90" w:type="dxa"/>
        <w:tblLayout w:type="fixed"/>
        <w:tblCellMar>
          <w:top w:w="28" w:type="dxa"/>
          <w:left w:w="85" w:type="dxa"/>
          <w:bottom w:w="57" w:type="dxa"/>
          <w:right w:w="85" w:type="dxa"/>
        </w:tblCellMar>
      </w:tblPr>
      <w:tblGrid>
        <w:gridCol w:w="2070"/>
        <w:gridCol w:w="1228"/>
        <w:gridCol w:w="1228"/>
        <w:gridCol w:w="1229"/>
        <w:gridCol w:w="4395"/>
      </w:tblGrid>
      <w:tr>
        <w:trPr>
          <w:trHeight w:val="148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8. ESPECIFIQUE EL NIVEL DE DOMINIO DE LOS IDIOMAS DIFERENTES AL ESPAÑOL</w:t>
            </w:r>
          </w:p>
        </w:tc>
      </w:tr>
      <w:tr>
        <w:trPr>
          <w:trHeight w:val="1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IOM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DE DOMINIO [PORCENTAJE O NIVEL MCER*: A1, A2, B1, B2. C1, C2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QUE CERTIFICA EL NIVEL DE DOMINIO</w:t>
            </w:r>
          </w:p>
        </w:tc>
      </w:tr>
      <w:tr>
        <w:trPr>
          <w:trHeight w:val="1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Y BUE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72_2686687580"/>
            <w:bookmarkStart w:id="35" w:name="__Fieldmark__172_2686687580"/>
            <w:bookmarkEnd w:id="3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173_2686687580"/>
            <w:bookmarkStart w:id="37" w:name="__Fieldmark__173_2686687580"/>
            <w:bookmarkEnd w:id="3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174_2686687580"/>
            <w:bookmarkStart w:id="39" w:name="__Fieldmark__174_2686687580"/>
            <w:bookmarkEnd w:id="3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177_2686687580"/>
            <w:bookmarkStart w:id="41" w:name="__Fieldmark__177_2686687580"/>
            <w:bookmarkEnd w:id="4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178_2686687580"/>
            <w:bookmarkStart w:id="43" w:name="__Fieldmark__178_2686687580"/>
            <w:bookmarkEnd w:id="4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179_2686687580"/>
            <w:bookmarkStart w:id="45" w:name="__Fieldmark__179_2686687580"/>
            <w:bookmarkEnd w:id="4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182_2686687580"/>
            <w:bookmarkStart w:id="47" w:name="__Fieldmark__182_2686687580"/>
            <w:bookmarkEnd w:id="4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183_2686687580"/>
            <w:bookmarkStart w:id="49" w:name="__Fieldmark__183_2686687580"/>
            <w:bookmarkEnd w:id="4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184_2686687580"/>
            <w:bookmarkStart w:id="51" w:name="__Fieldmark__184_2686687580"/>
            <w:bookmarkEnd w:id="5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>TODA LA INFORMACIÓN AQUÍ CONSIGNADA DEBE SER CERTIFICADA ANEXANDO FOTOCOPIAS DE LOS RESPECTIVOS DOCUMENTO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73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5353"/>
        <w:gridCol w:w="4820"/>
      </w:tblGrid>
      <w:tr>
        <w:trPr>
          <w:trHeight w:val="27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9. FIRMA DEL ASPIRANT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go constar que la información suministrada en este documento es cierta y autorizo a la UNIVERSIDAD para verificarla. La comprobación de falsedad de los datos suministrados constituye falta disciplinaria y anula la solicitud de admisión. En caso de ser admitido me comprometo a cumplir con todas las normas y reglamentos de la UNIVERSIDAD. Declaro que no me encuentro suspendido del ejercicio de mi profesión y bajo la gravedad de juramento indico que no me encuentro sujeto a inhabilidad, impedimento, o prohibición alguna para ser admitido como estudiante de posgrado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2693"/>
      <w:gridCol w:w="1984"/>
      <w:gridCol w:w="4253"/>
    </w:tblGrid>
    <w:tr>
      <w:trPr>
        <w:trHeight w:val="970" w:hRule="atLeast"/>
      </w:trPr>
      <w:tc>
        <w:tcPr>
          <w:tcW w:w="1135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sz w:val="28"/>
              <w:szCs w:val="28"/>
              <w:lang w:val="es-ES_tradnl"/>
            </w:rPr>
          </w:pPr>
          <w:r>
            <w:rPr>
              <w:color w:val="000080"/>
              <w:sz w:val="28"/>
              <w:szCs w:val="28"/>
              <w:lang w:val="es-ES" w:eastAsia="en-US"/>
            </w:rPr>
            <w:drawing>
              <wp:inline distT="0" distB="0" distL="0" distR="0">
                <wp:extent cx="533400" cy="5143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gridSpan w:val="3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</w:tcPr>
        <w:p>
          <w:pPr>
            <w:pStyle w:val="Normal"/>
            <w:snapToGrid w:val="false"/>
            <w:jc w:val="center"/>
            <w:rPr>
              <w:bCs/>
              <w:color w:val="17365D"/>
              <w:sz w:val="28"/>
              <w:szCs w:val="28"/>
              <w:lang w:val="es-ES_tradnl"/>
            </w:rPr>
          </w:pPr>
          <w:r>
            <w:rPr>
              <w:bCs/>
              <w:color w:val="17365D"/>
              <w:sz w:val="28"/>
              <w:szCs w:val="28"/>
              <w:lang w:val="es-ES_tradnl"/>
            </w:rPr>
          </w:r>
        </w:p>
        <w:p>
          <w:pPr>
            <w:pStyle w:val="Normal"/>
            <w:jc w:val="center"/>
            <w:rPr>
              <w:bCs/>
              <w:color w:val="17365D"/>
              <w:sz w:val="24"/>
              <w:szCs w:val="24"/>
            </w:rPr>
          </w:pPr>
          <w:r>
            <w:rPr>
              <w:bCs/>
              <w:color w:val="17365D"/>
              <w:sz w:val="24"/>
              <w:szCs w:val="24"/>
            </w:rPr>
            <w:t>Centro de Posgrados</w:t>
          </w:r>
        </w:p>
        <w:p>
          <w:pPr>
            <w:pStyle w:val="Normal"/>
            <w:jc w:val="center"/>
            <w:rPr>
              <w:b/>
              <w:b/>
              <w:bCs/>
              <w:color w:val="17365D"/>
            </w:rPr>
          </w:pPr>
          <w:r>
            <w:rPr>
              <w:bCs/>
              <w:color w:val="17365D"/>
              <w:sz w:val="24"/>
              <w:szCs w:val="24"/>
            </w:rPr>
            <w:t>Hoja de vida</w:t>
          </w:r>
          <w:r>
            <w:rPr>
              <w:b/>
              <w:color w:val="000080"/>
              <w:lang w:val="es-ES_tradnl"/>
            </w:rPr>
            <w:t xml:space="preserve"> </w:t>
          </w:r>
        </w:p>
      </w:tc>
    </w:tr>
    <w:tr>
      <w:trPr>
        <w:trHeight w:val="27" w:hRule="atLeast"/>
      </w:trPr>
      <w:tc>
        <w:tcPr>
          <w:tcW w:w="3828" w:type="dxa"/>
          <w:gridSpan w:val="2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Normal"/>
            <w:jc w:val="center"/>
            <w:rPr>
              <w:color w:val="000080"/>
              <w:lang w:val="es-ES_tradnl"/>
            </w:rPr>
          </w:pPr>
          <w:r>
            <w:rPr>
              <w:color w:val="333399"/>
            </w:rPr>
            <w:t>Código: PM-FO-4-FOR-44</w:t>
          </w:r>
        </w:p>
      </w:tc>
      <w:tc>
        <w:tcPr>
          <w:tcW w:w="1984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color w:val="000080"/>
              <w:lang w:val="es-ES_tradnl"/>
            </w:rPr>
            <w:t>Versión: 0</w:t>
          </w:r>
        </w:p>
      </w:tc>
      <w:tc>
        <w:tcPr>
          <w:tcW w:w="4253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color w:val="000080"/>
              <w:lang w:val="es-ES_tradnl"/>
            </w:rPr>
            <w:t>Fecha actualización:  11-03-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sz w:val="22"/>
      <w:szCs w:val="22"/>
      <w:lang w:val="es-ES" w:bidi="ar-SA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</w:rPr>
  </w:style>
  <w:style w:type="character" w:styleId="PiedepginaCar">
    <w:name w:val="Pie de página Car"/>
    <w:basedOn w:val="Fuentedeprrafopredeter"/>
    <w:qFormat/>
    <w:rPr>
      <w:rFonts w:ascii="Arial" w:hAnsi="Arial" w:cs="Aria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2:21:00Z</dcterms:created>
  <dc:creator>GRACIELA</dc:creator>
  <dc:description/>
  <dc:language>en-US</dc:language>
  <cp:lastModifiedBy>Andrés Chaves Paz</cp:lastModifiedBy>
  <dcterms:modified xsi:type="dcterms:W3CDTF">2016-03-11T22:21:00Z</dcterms:modified>
  <cp:revision>2</cp:revision>
  <dc:subject/>
  <dc:title/>
</cp:coreProperties>
</file>